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ПРИШТИНИ- МЕДИЦИНСКИ ФАКУЛТЕТ СА ПРИВРЕМЕНИМ СЕДИШТЕМ У КОСОВСКОЈ МИТРОВИЦ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br/>
        <w:t>ЦЕНТАР ЗА КОНТИНУИРАНУ МЕДИЦИНСКУ ЕДУК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r-CS"/>
        </w:rPr>
        <w:t>РУКОВОДИЛАЦ ЦЕНТРА ЗА КМЕ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r-CS"/>
        </w:rPr>
        <w:t>Проф. др Славиша Стани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,,САВРЕМЕНИ АСПЕКТИ ДИЈАГНОСТИКЕ И ТЕРАПИЈЕ ЧЕСТИХ МЕТАБОЛИЧКИХ ПОРЕМЕЋАЈА У ИНТЕРНОЈ МЕДИЦИНИ”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9 октобар 2013, Косовска Митровица</w:t>
      </w:r>
    </w:p>
    <w:p>
      <w:pPr>
        <w:pStyle w:val="Normal"/>
        <w:rPr>
          <w:lang w:val="sr-CS"/>
        </w:rPr>
      </w:pPr>
      <w:r>
        <w:rPr>
          <w:lang w:val="sr-CS"/>
        </w:rPr>
        <w:t>Медицински факултет, Анри Динана б.б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Руководилац</w:t>
      </w:r>
      <w:r>
        <w:rPr>
          <w:lang w:val="sr-CS"/>
        </w:rPr>
        <w:t>: Проф. др Србислава Милин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 едукацији</w:t>
      </w:r>
      <w:r>
        <w:rPr>
          <w:lang w:val="sr-CS"/>
        </w:rPr>
        <w:t>: Метаболички поремећаји у Интерној медицини  су веома актуелни у свакодневном раду медицинских радника.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Постоји велики број поремећаја из ове области у овој едукацији је акценат стављен на поремећаје који су чешће присутни: Метаболичке болести јетре (Гилбертов синдром, Хемохроматоза, Вилсонова болест, Амилоидоза), Улога плућа у ацидо-базној равнотежи,Уратни артритис, Гојазност и бубрези, Циљне вредности гликорегулације и терапијски поступци за њихово постизање, Дијагностички и терапијски приступ акутним компликацијама </w:t>
      </w:r>
      <w:r>
        <w:rPr/>
        <w:t>Diabetes</w:t>
      </w:r>
      <w:r>
        <w:rPr>
          <w:lang w:val="sr-CS"/>
        </w:rPr>
        <w:t xml:space="preserve"> </w:t>
      </w:r>
      <w:r>
        <w:rPr/>
        <w:t>mellitusa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>Циљ едукације</w:t>
      </w:r>
      <w:r>
        <w:rPr>
          <w:lang w:val="sr-CS"/>
        </w:rPr>
        <w:t>: Упознавање слушалаца са тренутним и сазнањима из области метаболичких поремећаја у Интерној медицини у Србији и свету.</w:t>
      </w:r>
    </w:p>
    <w:p>
      <w:pPr>
        <w:pStyle w:val="Normal"/>
        <w:rPr/>
      </w:pPr>
      <w:r>
        <w:rPr>
          <w:b/>
          <w:lang w:val="sr-CS"/>
        </w:rPr>
        <w:t>Метод рада</w:t>
      </w:r>
      <w:r>
        <w:rPr>
          <w:lang w:val="sr-CS"/>
        </w:rPr>
        <w:t>: Предавања и практичне вежбе.</w:t>
      </w:r>
    </w:p>
    <w:p>
      <w:pPr>
        <w:pStyle w:val="Normal"/>
        <w:rPr/>
      </w:pPr>
      <w:r>
        <w:rPr>
          <w:b/>
          <w:lang w:val="sr-CS"/>
        </w:rPr>
        <w:t>Предавачи</w:t>
      </w:r>
      <w:r>
        <w:rPr>
          <w:lang w:val="sr-CS"/>
        </w:rPr>
        <w:t xml:space="preserve">: Проф. др Србислава Милинић, Проф. др Александар Јовановић, Проф. др Татјана Новаковић, Проф. др Радојица Столић, Проф. др Славица Пајовић, Доц. др Биљана Крџић, Доц. др Златица Петковић.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офил слушалаца</w:t>
      </w:r>
      <w:r>
        <w:rPr>
          <w:lang w:val="sr-CS"/>
        </w:rPr>
        <w:t>: Лекари, медицинске сестре, медицински техничари.</w:t>
      </w:r>
    </w:p>
    <w:p>
      <w:pPr>
        <w:pStyle w:val="Normal"/>
        <w:rPr/>
      </w:pPr>
      <w:r>
        <w:rPr>
          <w:b/>
          <w:lang w:val="sr-CS"/>
        </w:rPr>
        <w:t>Број полазника</w:t>
      </w:r>
      <w:r>
        <w:rPr>
          <w:lang w:val="sr-CS"/>
        </w:rPr>
        <w:t>: 70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r-CS"/>
        </w:rPr>
        <w:t>Котизација</w:t>
      </w:r>
      <w:r>
        <w:rPr>
          <w:lang w:val="sr-CS"/>
        </w:rPr>
        <w:t>: 500,00 д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јава се врши преко центра за КМЕ Медицинског факултета у Косовској Митровици.</w:t>
      </w:r>
    </w:p>
    <w:p>
      <w:pPr>
        <w:pStyle w:val="Normal"/>
        <w:rPr>
          <w:lang w:val="sr-RS"/>
        </w:rPr>
      </w:pPr>
      <w:r>
        <w:rPr>
          <w:lang w:val="sr-CS"/>
        </w:rPr>
        <w:t>Уплаћује се на жиро- рачун центра за КМЕ Медицинског факултета у Косовској Митровици</w:t>
      </w:r>
      <w:r>
        <w:rPr>
          <w:lang w:val="sr-Latn-RS"/>
        </w:rPr>
        <w:t xml:space="preserve"> </w:t>
      </w:r>
      <w:r>
        <w:rPr>
          <w:b/>
          <w:u w:val="single"/>
          <w:lang w:val="sr-Latn-RS"/>
        </w:rPr>
        <w:t>840-1496666-66 позив на број 97-41-33</w:t>
      </w:r>
    </w:p>
    <w:p>
      <w:pPr>
        <w:pStyle w:val="Normal"/>
        <w:pBdr>
          <w:bottom w:val="single" w:sz="6" w:space="1" w:color="000000"/>
        </w:pBdr>
        <w:rPr>
          <w:lang w:val="sr-CS"/>
        </w:rPr>
      </w:pPr>
      <w:r>
        <w:rPr>
          <w:lang w:val="sr-CS"/>
        </w:rPr>
        <w:t>Потврде о уплаћеној котизацији се предају при регистрацији учес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sr-CS"/>
        </w:rPr>
        <w:t>КУРС ,,САВРЕМЕНИ АСПЕКТИ ДИЈАГНОСТИКЕ И ТЕРАПИЈЕ ЧЕСТИХ МЕТАБОЛИЧКИХ ПОРЕМЕЋАЈА У ИНТЕРНОЈ МЕДИЦИНИ“ АКРЕДИТОВАН ОД СТРАНЕ ЗДРАВСТВЕНОГ САВЕТА РЕПУБЛИКЕ  СРБИЈЕ ПОД БРОЈЕМ  А-1-1916/13 ПОЛАЗНИЦИ ДОБИЈАЈУ 6 БОД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ПРОГРАМ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УРС ,,САВРЕМЕНИ АСПЕКТИ ДИЈАГНОСТИКЕ И ТЕРАПИЈЕ ЧЕСТИХ МЕТАБОЛИЧКИХ ПОРЕМЕЋАЈА У ИНТЕРНОЈ МЕДИЦИНИ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04"/>
        <w:gridCol w:w="22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  <w:t>Сат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  <w:t>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  <w:t>Метод обуке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  <w:t>Предав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eastAsia="Times New Roman"/>
                <w:b/>
                <w:sz w:val="24"/>
                <w:szCs w:val="24"/>
              </w:rPr>
              <w:t>9.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до 10</w:t>
            </w:r>
            <w:r>
              <w:rPr>
                <w:rFonts w:eastAsia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val="sr-RS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  <w:t>Отварање симпозију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10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r-CS"/>
              </w:rPr>
              <w:t>до 10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Метаболичке болести јет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едавањ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оф.др Србислава Милин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sr-CS"/>
              </w:rPr>
              <w:t>10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  <w:r>
              <w:rPr>
                <w:rFonts w:eastAsia="Times New Roman"/>
                <w:sz w:val="24"/>
                <w:szCs w:val="24"/>
                <w:lang w:val="sr-CS"/>
              </w:rPr>
              <w:t>до 11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Улога плућа у регулисању ацидо-базне равнотеж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едавањ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Доц. др Биљана  Крџ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11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до 11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Уратни артритис-од епидемиологије до терапиј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едавањ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Доц. др Златица Петк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11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до 12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Гојазност и бубре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едавањ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оф. др Радојица Стол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12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до 12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Циљне вредности гликорегулације и терапијски поступци за њихово постизањ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едавањ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оф. др Татјана Новак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sr-CS"/>
              </w:rPr>
              <w:t>12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до 13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  <w:t>ПАУ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13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до 16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Дијагностички и терапијски приступ акутним компликацијама </w:t>
            </w:r>
            <w:r>
              <w:rPr>
                <w:rFonts w:eastAsia="Times New Roman"/>
                <w:sz w:val="24"/>
                <w:szCs w:val="24"/>
              </w:rPr>
              <w:t>Diabetes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ellitus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Решавање клиничких пробле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оф. др Александа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Јовановић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роф. д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Славиц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Пај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16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30</w: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до 17.</w:t>
            </w:r>
            <w:r>
              <w:rPr>
                <w:rFonts w:eastAsia="Times New Roman"/>
                <w:sz w:val="24"/>
                <w:szCs w:val="24"/>
                <w:vertAlign w:val="superscript"/>
                <w:lang w:val="sr-CS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Тест провере знања и евулациони т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>Сви предавач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9:00Z</dcterms:created>
  <dc:creator>srba</dc:creator>
  <dc:description/>
  <cp:keywords/>
  <dc:language>en-US</dc:language>
  <cp:lastModifiedBy>Sale</cp:lastModifiedBy>
  <cp:lastPrinted>2013-09-10T08:33:00Z</cp:lastPrinted>
  <dcterms:modified xsi:type="dcterms:W3CDTF">2013-09-13T06:13:00Z</dcterms:modified>
  <cp:revision>16</cp:revision>
  <dc:subject/>
  <dc:title>УНИВЕРЗИТЕТ У ПРИШТИНИ- МЕДИЦИНСКИ ФАКУЛТЕТ СА ПРИВРЕМЕНИМ СЕДИШТЕМ У КОСОВСКОЈ МИТРОВИЦИ</dc:title>
</cp:coreProperties>
</file>