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:0_8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86-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99"/>
        <w:gridCol w:w="30"/>
        <w:gridCol w:w="3069"/>
      </w:tblGrid>
      <w:tr>
        <w:trPr/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ja Smiljic </w:t>
            </w:r>
          </w:p>
          <w:tbl>
            <w:tblPr>
              <w:tblW w:w="1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8"/>
            </w:tblGrid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 4. нов 15:16 (пре 16 сати)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6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3"/>
      </w:tblGrid>
      <w:tr>
        <w:trPr/>
        <w:tc>
          <w:tcPr>
            <w:tcW w:w="8683" w:type="dxa"/>
            <w:tcBorders/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tbl>
                  <w:tblPr>
                    <w:tblW w:w="7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"/>
                  </w:tblGrid>
                  <w:tr>
                    <w:trPr/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коме ј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160" cy="10160"/>
                              <wp:effectExtent l="0" t="0" r="0" b="0"/>
                              <wp:docPr id="3" name=":6w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:6w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60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штовани колега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аљем Вам предлог тема за израду диплимских радова студената Опште медицин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продуктивни систем жене</w:t>
              <w:br/>
              <w:t>2. Физиолошка улога коре надбубрежне жлезд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 Улога антикосиданаса у хомеостази гвожђа и оксидативном стресу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 Процена поремећаја спавања код оболелих од реуматпидног артритиса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 прилогу су картони научних радника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4:00Z</dcterms:created>
  <dc:creator>Korisnik</dc:creator>
  <dc:description/>
  <dc:language>en-US</dc:language>
  <cp:lastModifiedBy>Korisnik</cp:lastModifiedBy>
  <dcterms:modified xsi:type="dcterms:W3CDTF">2018-11-05T06:55:00Z</dcterms:modified>
  <cp:revision>1</cp:revision>
  <dc:subject/>
  <dc:title/>
</cp:coreProperties>
</file>