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ШТАЈ О ОДРЖАНОМ АКРЕДИТОВАНОМ ПРОГРАМУ КОНТИНУИРАНЕ ЕДУКАЦИЈ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b/>
          <w:i/>
          <w:sz w:val="24"/>
          <w:szCs w:val="24"/>
          <w:lang w:val="sr-CS"/>
        </w:rPr>
        <w:t>ЈАВНО ЗДРАВСТВЕНИ АСПЕКТИ И ЗНАЧАЈ РАНОГ ОТКРИВАЊА ПОРЕМЕЋАЈА МЕНТАЛНОГ ЗДРАВЉА</w:t>
      </w:r>
      <w:r>
        <w:rPr>
          <w:rFonts w:cs="Arial" w:ascii="Arial" w:hAnsi="Arial"/>
          <w:b/>
          <w:i/>
          <w:sz w:val="24"/>
          <w:szCs w:val="24"/>
        </w:rPr>
        <w:t xml:space="preserve"> “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Семинар</w:t>
      </w:r>
      <w:r>
        <w:rPr>
          <w:rFonts w:cs="Arial" w:ascii="Arial" w:hAnsi="Arial"/>
          <w:sz w:val="24"/>
          <w:szCs w:val="24"/>
        </w:rPr>
        <w:t xml:space="preserve"> прве категорије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b/>
          <w:i/>
          <w:lang w:val="sr-CS"/>
        </w:rPr>
        <w:t>ЈАВНО ЗДРАВСТВЕНИ АСПЕКТИ И ЗНАЧАЈ РАНОГ ОТКРИВАЊА ПОРЕМЕЋАЈА МЕНТАЛНОГ ЗДРАВЉА</w:t>
      </w:r>
      <w:r>
        <w:rPr>
          <w:rFonts w:cs="Arial" w:ascii="Arial" w:hAnsi="Arial"/>
          <w:b/>
          <w:i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 xml:space="preserve">  акредитован од стране Здравственог савета Србије (</w:t>
      </w:r>
      <w:r>
        <w:rPr>
          <w:b/>
          <w:bCs/>
          <w:sz w:val="28"/>
          <w:szCs w:val="28"/>
          <w:lang w:val="sr-CS"/>
        </w:rPr>
        <w:t>А-1-2672/16</w:t>
      </w:r>
      <w:r>
        <w:rPr>
          <w:rFonts w:cs="Arial" w:ascii="Arial" w:hAnsi="Arial"/>
          <w:sz w:val="24"/>
          <w:szCs w:val="24"/>
        </w:rPr>
        <w:t xml:space="preserve">) одржан је у Косовскоj Митровици у </w:t>
      </w:r>
      <w:r>
        <w:rPr>
          <w:rFonts w:cs="Arial" w:ascii="Arial" w:hAnsi="Arial"/>
          <w:sz w:val="24"/>
          <w:szCs w:val="24"/>
          <w:lang w:val="sr-CS"/>
        </w:rPr>
        <w:t xml:space="preserve">Амфитеатру 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</w:rPr>
        <w:t xml:space="preserve"> зград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</w:rPr>
        <w:t xml:space="preserve"> Деканата Медицинског факултета Приштина</w:t>
      </w:r>
      <w:r>
        <w:rPr>
          <w:rFonts w:cs="Arial" w:ascii="Arial" w:hAnsi="Arial"/>
          <w:sz w:val="24"/>
          <w:szCs w:val="24"/>
          <w:lang w:val="sr-CS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14 марта 2017. године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еминар је организован од стане Центра за медицинску едукацију Медицинског факултета у Приштини – Косовска Митровиц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упан број пријављених учесника курс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је био</w:t>
      </w:r>
      <w:r>
        <w:rPr>
          <w:rFonts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 полазника су били лекари, стоматолози, медицинске сестре-техничари, стоматолошке сестре-техничар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авачи на </w:t>
      </w:r>
      <w:r>
        <w:rPr>
          <w:rFonts w:cs="Arial" w:ascii="Arial" w:hAnsi="Arial"/>
          <w:sz w:val="24"/>
          <w:szCs w:val="24"/>
          <w:lang w:val="sr-RS"/>
        </w:rPr>
        <w:t>семинару</w:t>
      </w:r>
      <w:r>
        <w:rPr>
          <w:rFonts w:cs="Arial" w:ascii="Arial" w:hAnsi="Arial"/>
          <w:sz w:val="24"/>
          <w:szCs w:val="24"/>
        </w:rPr>
        <w:t xml:space="preserve"> (укупно 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</w:rPr>
        <w:t>) су били наставници Медицинског факултета</w:t>
      </w:r>
      <w:r>
        <w:rPr>
          <w:rFonts w:cs="Arial" w:ascii="Arial" w:hAnsi="Arial"/>
          <w:sz w:val="24"/>
          <w:szCs w:val="24"/>
          <w:lang w:val="sr-CS"/>
        </w:rPr>
        <w:t xml:space="preserve"> у Приштини – Косовска Митровица</w:t>
      </w:r>
      <w:r>
        <w:rPr>
          <w:rFonts w:cs="Arial" w:ascii="Arial" w:hAnsi="Arial"/>
          <w:sz w:val="24"/>
          <w:szCs w:val="24"/>
          <w:lang w:val="sr-Latn-RS"/>
        </w:rPr>
        <w:t xml:space="preserve">, као и колегиница – специјалиста </w:t>
      </w:r>
      <w:r>
        <w:rPr>
          <w:rFonts w:cs="Arial" w:ascii="Arial" w:hAnsi="Arial"/>
          <w:sz w:val="24"/>
          <w:szCs w:val="24"/>
          <w:lang w:val="sr-RS"/>
        </w:rPr>
        <w:t xml:space="preserve">психијатрије и магистар медицинских наука – ужа научна област Психијатрија, запослена у Здравственом центру у Косовској Митровици, </w:t>
      </w:r>
      <w:r>
        <w:rPr>
          <w:rFonts w:cs="Arial" w:ascii="Arial" w:hAnsi="Arial"/>
          <w:sz w:val="24"/>
          <w:szCs w:val="24"/>
        </w:rPr>
        <w:t>са великим искуством у теоријској и практичној едукацији у поменутим областим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>Циљ извођења овог семинара био је да се полазници упознају са најновијим подацима везаним за распрострањеност и значајем проблема са менталним здрављем, најновијим препорукама Светске здравствене организације (СЗО) за борбу противив депресије, као најучесталијег менталног обољења, с обзиром да је Светски дан здравља 2017. године посветила управо овој болести. Полазници семинара су упознати и са економским аспектима борбе против депресије које је изнела СЗО, при чему је истакла да се улагање у лечење депресије и анксиозности као најучесталијих менталних обољења вишеструко исплати. Полазници су упознати и са социјално-медицинским аспектима проблема са менталним здрављем, као једном од група болести која највише опртерећује друштва већине земаља. Такође, полазници су упознати и са најновијим сазнањима из области менталне хигијене и зависности од интернета, као једне од најинтересантнијих области за истраживање у свету из области менталне хигијене и болести зависности. Потом су полазници упознати и са најновијим принципима у промоцији менталног здравља и превенцији менталних поремећаја. Полазници су, такође, упознати са главним факторима ризика за настанак проблема са менталним здрављем, а нарочито стр</w:t>
      </w:r>
      <w:r>
        <w:rPr>
          <w:rFonts w:cs="Arial" w:ascii="Arial" w:hAnsi="Arial"/>
          <w:bCs/>
          <w:color w:val="000000"/>
          <w:sz w:val="24"/>
          <w:szCs w:val="24"/>
        </w:rPr>
        <w:t>e</w:t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>сом на радном месту за настанак проблема са менталним здрављем код запослених. Презентовани су и резултати истраживања о распрострањености проблема са менталним здрављем на територији Косова и Метохије, при чемусу полазницима назначене најугроженије групе и најважнији фактори ризика за поремећај менталног здравља у средини у којој пружају здравствену заштиту. Нарочито значајан циљ био је да се полазници упознају и савладају вештине за рано препознавање симптома и знакова најучесталијих проблема са менталним здрављем, како код здравих особа, тако и код особа оболелих од лакших и тежих облика соматских хроничних обољењ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Семинар је трајао 6 часова и 45 минута, са паузом после 4, предавања од пола сата. Након завршетка семинара започета је дискусија након постављених питања од стране полазника. Дискусија се углавном односила на велики број случајева у Србији у којима су особе са недијагностикованим менталним поремећајима чинили тешка кривична дела, конкретно на који начин се такве несреће могу спречити и како је могуће препознати особе са латентним знаковима менталног поремећаја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Пре почетка семинара полазници су попуњавали улазни тест са 14 питања везаних за теме предавања, а након завршеног семинара попуњавали су излазни тест са истим питањима. Анализом одговора на улазном и излазном тесту утврђено је да је знање полазника побољшано у значајној мери у односу на период пре похађања семинара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ахваљујем се пол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sr-CS"/>
        </w:rPr>
        <w:t>ницима семинара и предавачима, као и запосленима у Центру за континуирану медицинску едукацију Медицинског факултета у Приштини – Косовска Митровица на успешно одржаној континуираној медицинској едукациј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У Косовској Митровици</w:t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Руководилац </w:t>
      </w:r>
      <w:r>
        <w:rPr>
          <w:rFonts w:cs="Arial" w:ascii="Arial" w:hAnsi="Arial"/>
          <w:sz w:val="24"/>
          <w:szCs w:val="24"/>
          <w:lang w:val="sr-CS"/>
        </w:rPr>
        <w:t>семинар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5.03.2017.</w:t>
      </w:r>
      <w:r>
        <w:rPr>
          <w:rFonts w:cs="Arial" w:ascii="Arial" w:hAnsi="Arial"/>
          <w:sz w:val="24"/>
          <w:szCs w:val="24"/>
        </w:rPr>
        <w:t xml:space="preserve"> год. </w:t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Проф. др </w:t>
      </w:r>
      <w:r>
        <w:rPr>
          <w:rFonts w:cs="Arial" w:ascii="Arial" w:hAnsi="Arial"/>
          <w:sz w:val="24"/>
          <w:szCs w:val="24"/>
          <w:lang w:val="sr-CS"/>
        </w:rPr>
        <w:t>Момчило Миркови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244792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3:00Z</dcterms:created>
  <dc:creator>Aleksandar Pavlovic</dc:creator>
  <dc:description/>
  <cp:keywords/>
  <dc:language>en-US</dc:language>
  <cp:lastModifiedBy>Korisnik</cp:lastModifiedBy>
  <dcterms:modified xsi:type="dcterms:W3CDTF">2017-03-14T21:41:00Z</dcterms:modified>
  <cp:revision>6</cp:revision>
  <dc:subject/>
  <dc:title/>
</cp:coreProperties>
</file>