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76"/>
        <w:gridCol w:w="1716"/>
      </w:tblGrid>
      <w:tr>
        <w:trPr>
          <w:trHeight w:val="831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9258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УНИВЕРЗИТЕТ У ПРИШТИНИ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lang w:val="sr-CS"/>
              </w:rPr>
              <w:t>МЕДИЦИНСКИ ФАКУЛТЕТ</w:t>
            </w:r>
          </w:p>
          <w:p>
            <w:pPr>
              <w:pStyle w:val="Header"/>
              <w:spacing w:before="0" w:after="120"/>
              <w:rPr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КОСОВСКА МИТРОВИЦА, Анри Динана бб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275" cy="930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lang w:val="sr-C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74695" cy="6375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br/>
        <w:br/>
      </w:r>
      <w:r>
        <w:rPr>
          <w:rStyle w:val="StrongEmphasis"/>
        </w:rPr>
        <w:t>ЈАВНИ ПОЗИВ</w:t>
      </w:r>
      <w:r>
        <w:rPr>
          <w:b/>
          <w:bCs/>
        </w:rPr>
        <w:br/>
      </w:r>
      <w:r>
        <w:rPr>
          <w:rStyle w:val="StrongEmphasis"/>
        </w:rPr>
        <w:t>за акредитацију програма континуиране едукације</w:t>
      </w:r>
    </w:p>
    <w:p>
      <w:pPr>
        <w:pStyle w:val="Normal"/>
        <w:spacing w:before="0" w:after="240"/>
        <w:rPr/>
      </w:pPr>
      <w:r>
        <w:rPr/>
        <w:br/>
        <w:br/>
        <w:t xml:space="preserve">          Сви заинтересовани који могу спроводити поступак континуиране едукације здравствених радника и здравствених сарадника према Правилнику о ближим условима за спровођење континуиране едукације за здравствене раднике и здравствене сараднике (''Службени Гласник РС'', бр. 2/11) треба да доставе поштом своје предлоге програма надлежној Комори здравствених радника : </w:t>
        <w:br/>
        <w:br/>
        <w:t xml:space="preserve">Лекарска комора Србије (ул. Краљице Наталије 1-3, 11000 Београд) </w:t>
        <w:br/>
        <w:br/>
        <w:t xml:space="preserve">Стоматолошка комора Србије (ул. Теразије 1, 11000 Београд) </w:t>
        <w:br/>
        <w:br/>
        <w:t>Комора медицинских сестара и здравствених техничара Србије</w:t>
        <w:br/>
        <w:t xml:space="preserve">(ул. Пилота Михајла Петровића 5-а, 11000 Београд) </w:t>
        <w:br/>
        <w:br/>
        <w:t xml:space="preserve">Комора биохемичара Србије (ул. Стојана Аралице 10/3, I спрат, 11070 Београд) </w:t>
        <w:br/>
        <w:br/>
        <w:t xml:space="preserve">Фармацеутска комора Србије (ул. Дечанска 8а, 11000 Београд) </w:t>
        <w:br/>
        <w:br/>
        <w:t xml:space="preserve">Програме КЕ за здравствене сараднике треба доставити канцеларији Здравственог савета Србије (ул. Немањина 22-26, 11000 Београд). </w:t>
        <w:br/>
        <w:br/>
      </w:r>
      <w:r>
        <w:rPr>
          <w:b/>
          <w:u w:val="single"/>
        </w:rPr>
        <w:t>Програми се достављају у једном примерку. Сваки програм се мора посебно пријавити и приложити у посебној коверти. Програми КЕ се могу доставити:</w:t>
      </w:r>
      <w:r>
        <w:rPr>
          <w:u w:val="single"/>
        </w:rPr>
        <w:t xml:space="preserve"> </w:t>
        <w:br/>
      </w:r>
      <w:r>
        <w:rPr/>
        <w:br/>
      </w:r>
      <w:r>
        <w:rPr>
          <w:b/>
        </w:rPr>
        <w:t xml:space="preserve">- од 15. до 30. јануара 2013, </w:t>
        <w:br/>
        <w:t xml:space="preserve">- од 1. до 15. априла 2013, </w:t>
        <w:br/>
        <w:t xml:space="preserve">- од 1. до 15. јула 2013. и </w:t>
        <w:br/>
        <w:t>- од 1. до 15. октобра 2013. године.</w:t>
      </w:r>
      <w:r>
        <w:rPr/>
        <w:t xml:space="preserve"> </w:t>
        <w:br/>
        <w:br/>
        <w:t xml:space="preserve">Здравствени савет ће разматрати само комплетне предлоге програма континуиране едукације, који обухватају: </w:t>
        <w:br/>
      </w:r>
      <w:r>
        <w:rPr>
          <w:b/>
        </w:rPr>
        <w:t>1.</w:t>
        <w:tab/>
      </w:r>
      <w:r>
        <w:rPr/>
        <w:t xml:space="preserve"> Попуњену „Пријаву за акредитацију програма континуиране едукације“ која се може преузети са веб странице Здравственог савета. У пријави мора да буде наведен тачан датум извођења КЕ, а у случају промене термина организатор је дужан да о томе обавести надлежну комору најмање три недеље пре извођења КЕ. </w:t>
        <w:br/>
      </w:r>
      <w:r>
        <w:rPr>
          <w:b/>
        </w:rPr>
        <w:t>2.</w:t>
        <w:tab/>
      </w:r>
      <w:r>
        <w:rPr/>
        <w:t xml:space="preserve"> „Пријава за акредитацију програма континуиране едукације“ мора да буде потписана и печатом оверена од стране организатора КЕ. </w:t>
        <w:br/>
      </w:r>
      <w:r>
        <w:rPr>
          <w:b/>
        </w:rPr>
        <w:t>3.</w:t>
        <w:tab/>
      </w:r>
      <w:r>
        <w:rPr/>
        <w:t xml:space="preserve"> Сажетак програма едукације дужине до 500 речи, са максимално 5 референци. </w:t>
        <w:br/>
      </w:r>
      <w:r>
        <w:rPr>
          <w:b/>
        </w:rPr>
        <w:t>4.</w:t>
      </w:r>
      <w:r>
        <w:rPr/>
        <w:t xml:space="preserve"> </w:t>
        <w:tab/>
        <w:t xml:space="preserve">Програм КЕ мора да садржи сатницу, теме и предаваче. </w:t>
        <w:br/>
      </w:r>
      <w:r>
        <w:rPr>
          <w:b/>
        </w:rPr>
        <w:t>5.</w:t>
      </w:r>
      <w:r>
        <w:rPr/>
        <w:t xml:space="preserve"> </w:t>
        <w:tab/>
        <w:t xml:space="preserve">Кратке биографије предавача, са подацима о њиховим квалификацијама/искуству за спровођење предложеног едукативног програма (у формату датом на веб страници Здравственог савета). Довољан је електронски потпис предавача на датом формулару. </w:t>
        <w:br/>
      </w:r>
      <w:r>
        <w:rPr>
          <w:b/>
        </w:rPr>
        <w:t>6.</w:t>
        <w:tab/>
      </w:r>
      <w:r>
        <w:rPr/>
        <w:t xml:space="preserve"> Потписом и печатом оверену одлуку органа надлежног за рецензирање (контролу квалитета) програма КЕ у оквиру установе/удружења предлагача којом се потврђује да је пријављени програм КЕ одобрен и рецензиран. Предавач/организатор КЕ не може да буде рецезент свог сопственог програма КЕ. </w:t>
        <w:br/>
      </w:r>
      <w:r>
        <w:rPr>
          <w:b/>
        </w:rPr>
        <w:t>7.</w:t>
      </w:r>
      <w:r>
        <w:rPr/>
        <w:t xml:space="preserve"> </w:t>
        <w:tab/>
        <w:t xml:space="preserve">Свако удружење које акредитује програм КЕ дужно је да достави фотокопију решења о регистрацији од стране Агенције за привредне регистре. </w:t>
        <w:br/>
      </w:r>
      <w:r>
        <w:rPr>
          <w:b/>
        </w:rPr>
        <w:t>8.</w:t>
      </w:r>
      <w:r>
        <w:rPr/>
        <w:t xml:space="preserve"> </w:t>
        <w:tab/>
        <w:t xml:space="preserve">Потврда о интелектуалној својини, потписом и печатом оверена од стране организатора програма континуиране едукације. </w:t>
        <w:br/>
        <w:br/>
        <w:t>Резултате акредитације Здравствени савет Србије ће објавити на својој веб страници у виду Збирне табеле оцењених програма КЕ и то: 1. марта 2013, 17. маја 2013, 16. августа 2013. и 15. новембра 2013. године.                                                                                           Све додатне информације и помоћ око акредитовања можете добити у  Центар за континуирану медицинску едукацију Медицинског факултета Косовска Митровица у згради North city на трећем спрату од управника центра за КМЕ Проф. др Саша Станишић 064/ 841-28-52; и референта центра за КМЕ Саша Стефановић 064/ 841-28-77;</w:t>
        <w:br/>
        <w:br/>
        <w:br/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  <w:t>Управник Центара за КМ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. др Саша Станишић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autoSpaceDE w:val="false"/>
    </w:pPr>
    <w:rPr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5:00Z</dcterms:created>
  <dc:creator>Korisnik</dc:creator>
  <dc:description/>
  <cp:keywords/>
  <dc:language>en-US</dc:language>
  <cp:lastModifiedBy>Rale</cp:lastModifiedBy>
  <cp:lastPrinted>2012-11-20T11:38:00Z</cp:lastPrinted>
  <dcterms:modified xsi:type="dcterms:W3CDTF">2013-03-23T11:45:00Z</dcterms:modified>
  <cp:revision>2</cp:revision>
  <dc:subject/>
  <dc:title> </dc:title>
</cp:coreProperties>
</file>