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PITANJA ZA PREDMET: MANUELNA TERAP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nuelnim mišićnim testom se određu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šićna izdržljivo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Mišićna snag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lastičnost mišić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«1« po manuelnom mišićnom testu znač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šić može savladati pun obim pokreta u zglobu bez isključenja zemljine te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ežine segment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šić može savladati pun obim pokreta u zglobu uz isključenje zemljine tež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išić ne može izvesti pokret ali se može vizuelno i palpatorno registrovati njeg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ontrakci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a »2« po manuelnom mišićnom testu znač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šić može savladati pun obim pokreta u zglobu bez isključenja zemljine te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ežine segment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Mišić može savladati pun obim pokreta u zglobu uz isključenje zemljine tež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mišić ne može izvesti pokret ali se može vizuelno i palpatorno registrovati njeg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trak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»3« po manuelnom mišićnom testu znač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išić može savladati pun obim pokreta u zglobu bez isključenja zemljine te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težine segment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šić može savladati pun obim pokreta u zglobu uz isključenje zemljine tež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šić ne može izvesti pokret ali se može vizuelno i palpatorno registrovati njeg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trak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a »4« po manuelnom mišićnom testu znač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šić može savladati pun obim pokreta u zglobu bez isključenja zemljine te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ežine segment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šić može savladati pun obim pokreta u zglobu uz isključenje zemljine tež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išić može izvesti pun obim pokreta u zglobu i savladati delimičan manuel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tpor terapeu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da je mišić po manuelnom mišićnom testu na oceni »0« to znači da se radi 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aralizi mišić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arezi mišić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stinaktivitetnoj atrof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ednosti manuelnog mišićnog testa s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Jednostavan je za izvođenje i može se raditi kod kuće i u ustanov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Zavisi od motivacije i saradnje pacijen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ubjektivnost oce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ahteva jeftinu aparaturu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Ne zahteva aparatu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glomerom ili goniometrom se mer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bim ekstremite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bim pokreta u zglobovim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bim zglob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ilikom merenja obima pokreta u zglobovima merenje se vrši od neutralnog, odnos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tog položaja zgloba, koji predstavlj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glob u opruženom položaj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glob pod uglom od 90 stepen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oložaj koji zglob zauzima u stojećem stavu sa spuštenim rukama pored t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ilikom merenja obima pokreta u zglobu meri se aktivna i pasivna pokretljivost, p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ktivna pokretljivost zaostaje za pasivnom pokretljivošć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asivna pokretljivost zaostaje za aktivnom pokretljivošć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ma razlika između aktivne i pasivne pokretljiv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Navesti najmanje pet pokreta u ramenom zglob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.</w:t>
      </w:r>
      <w:r>
        <w:rPr>
          <w:rFonts w:cs="Times New Roman" w:ascii="Times New Roman" w:hAnsi="Times New Roman"/>
          <w:color w:val="0070C0"/>
          <w:sz w:val="24"/>
          <w:szCs w:val="24"/>
        </w:rPr>
        <w:t>Abdukcij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70C0"/>
          <w:sz w:val="24"/>
          <w:szCs w:val="24"/>
        </w:rPr>
        <w:t>.Adukcij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.</w:t>
      </w:r>
      <w:r>
        <w:rPr>
          <w:rFonts w:cs="Times New Roman" w:ascii="Times New Roman" w:hAnsi="Times New Roman"/>
          <w:color w:val="0070C0"/>
          <w:sz w:val="24"/>
          <w:szCs w:val="24"/>
        </w:rPr>
        <w:t>Fleksija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.</w:t>
      </w:r>
      <w:r>
        <w:rPr>
          <w:rFonts w:cs="Times New Roman" w:ascii="Times New Roman" w:hAnsi="Times New Roman"/>
          <w:color w:val="0070C0"/>
          <w:sz w:val="24"/>
          <w:szCs w:val="24"/>
        </w:rPr>
        <w:t>Ekstenzija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.</w:t>
      </w:r>
      <w:r>
        <w:rPr>
          <w:rFonts w:cs="Times New Roman" w:ascii="Times New Roman" w:hAnsi="Times New Roman"/>
          <w:color w:val="0070C0"/>
          <w:sz w:val="24"/>
          <w:szCs w:val="24"/>
        </w:rPr>
        <w:t>Rotacija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vesti najmanje pet pokreta u zglobu kuk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.. .</w:t>
      </w:r>
      <w:r>
        <w:rPr>
          <w:rFonts w:cs="Times New Roman" w:ascii="Times New Roman" w:hAnsi="Times New Roman"/>
          <w:color w:val="0070C0"/>
          <w:sz w:val="24"/>
          <w:szCs w:val="24"/>
        </w:rPr>
        <w:t>Abdukcij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....</w:t>
      </w:r>
      <w:r>
        <w:rPr>
          <w:rFonts w:cs="Times New Roman" w:ascii="Times New Roman" w:hAnsi="Times New Roman"/>
          <w:color w:val="0070C0"/>
          <w:sz w:val="24"/>
          <w:szCs w:val="24"/>
        </w:rPr>
        <w:t>Adukcija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.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Fleksija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.... </w:t>
      </w:r>
      <w:r>
        <w:rPr>
          <w:rFonts w:cs="Times New Roman" w:ascii="Times New Roman" w:hAnsi="Times New Roman"/>
          <w:color w:val="0070C0"/>
          <w:sz w:val="24"/>
          <w:szCs w:val="24"/>
        </w:rPr>
        <w:t>Ekstenzija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.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Rotacija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opišite latinske nazive za sledeće pokrete ekstremite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egibanje (.....</w:t>
      </w:r>
      <w:r>
        <w:rPr>
          <w:rFonts w:cs="Times New Roman" w:ascii="Times New Roman" w:hAnsi="Times New Roman"/>
          <w:color w:val="0070C0"/>
          <w:sz w:val="24"/>
          <w:szCs w:val="24"/>
        </w:rPr>
        <w:t>Flexio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Privođenje (....</w:t>
      </w:r>
      <w:r>
        <w:rPr>
          <w:rFonts w:cs="Times New Roman" w:ascii="Times New Roman" w:hAnsi="Times New Roman"/>
          <w:color w:val="0070C0"/>
          <w:sz w:val="24"/>
          <w:szCs w:val="24"/>
        </w:rPr>
        <w:t>Adductio</w:t>
      </w:r>
      <w:r>
        <w:rPr>
          <w:rFonts w:cs="Times New Roman" w:ascii="Times New Roman" w:hAnsi="Times New Roman"/>
          <w:sz w:val="24"/>
          <w:szCs w:val="24"/>
        </w:rPr>
        <w:t>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Odvođenje (....</w:t>
      </w:r>
      <w:r>
        <w:rPr>
          <w:rFonts w:cs="Times New Roman" w:ascii="Times New Roman" w:hAnsi="Times New Roman"/>
          <w:color w:val="0070C0"/>
          <w:sz w:val="24"/>
          <w:szCs w:val="24"/>
        </w:rPr>
        <w:t>Abductio</w:t>
      </w:r>
      <w:r>
        <w:rPr>
          <w:rFonts w:cs="Times New Roman" w:ascii="Times New Roman" w:hAnsi="Times New Roman"/>
          <w:sz w:val="24"/>
          <w:szCs w:val="24"/>
        </w:rPr>
        <w:t>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Opružanje (.....</w:t>
      </w:r>
      <w:r>
        <w:rPr>
          <w:rFonts w:cs="Times New Roman" w:ascii="Times New Roman" w:hAnsi="Times New Roman"/>
          <w:color w:val="0070C0"/>
          <w:sz w:val="24"/>
          <w:szCs w:val="24"/>
        </w:rPr>
        <w:t>Extensio</w:t>
      </w:r>
      <w:r>
        <w:rPr>
          <w:rFonts w:cs="Times New Roman" w:ascii="Times New Roman" w:hAnsi="Times New Roman"/>
          <w:sz w:val="24"/>
          <w:szCs w:val="24"/>
        </w:rPr>
        <w:t>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kraćen Šoberov znak znač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manjenu pokretljivost vratne kič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Smanjenu pokretljivost lumbalnog dela kičm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štećenje n. ischiadicu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erenjem obima ekstremitetima evaluira 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išićna ma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šićna snag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šićna elastič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Merenjem obima ekstremiteta evaluiraju s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Terapijski efekti fizikalnog tretmana kontraktura zglobo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rapijski efekti fizikalnog tretmana kontraktura mišića i teti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erapijski efekti fizikalnog tretmana sinovitisa zglob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bim lakta se mer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eko vrha olekranona pri čemu je lakat savije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Preko najdebljeg mesta u predelu lak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eko vrha olekranona pri čemu je lakat opruž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užina donjeg ekstremiteta se mer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 ležećem položaju od kriste ilijake do unutrašnjeg maleolu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U ležećem položaju od spine iliace anterior superior do unutrašnjeg maleolu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 stojećem položaju od spine iliace anterior superior do unutrašnjeg maleolu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Navedite bar tri grupe aktivnosti koje se testiraju testom aktivnosti dnevnog život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70C0"/>
          <w:sz w:val="24"/>
          <w:szCs w:val="24"/>
        </w:rPr>
        <w:t>...Hranjenje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70C0"/>
          <w:sz w:val="24"/>
          <w:szCs w:val="24"/>
        </w:rPr>
        <w:t>...Oblačenje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70C0"/>
          <w:sz w:val="24"/>
          <w:szCs w:val="24"/>
        </w:rPr>
        <w:t>....Umivanje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Efikasnost mišićne kontrakcije zavisi od ugla pod kojim deluje na sistem koštanih polu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rganizmu i najefikasniji je kada mišić deluje na koštanu polugu pod uglom o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90 stepeni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Efikasnost mišićne kontrakcije zavisi od ugla pod kojim deluje na sistem koštanih polu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rganizmu i najefikasniji je kada mišić deluje na koštanu polugu pod uglom 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90 stepeni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20 stepen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1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Neefikasna komponenta sile mišićne kontrakcije deluje na zglob pri uglovima manjim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stepeni delovanja osnovne sile u pravc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abijanja zglob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stezanja zglob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ma značajnog delov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Neefikasna komponenta sile mišićne kontrakcije deluje na zglob pri uglovima većim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stepeni delovanja osnovne sile u pravc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abijanja zglob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Istezanja zglob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ma značajnog delov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Prednost primene izometrijskih kontrakcija je u tome što se mog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rimeniti i onda kada je odgovarajući zglob, u kome se vrši pokretanje segmen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ilo imobilisan ili bolan, odnosno akutno inflamir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imeniti u cilju održavanja ili povećanja obima pokreta u zglobu i poveć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astičnosti mišić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Primeniti u cilju uspostavljanja ili poboljšanja koordinacije pokr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Brzina pokreta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dnos predjenog puta i vreme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dnos vremena i ma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dnos mase i predjenog pu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Vrste pokreta u zglobovima su u zavisnosti od odnosa zglobnih površina u toku pokret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</w:t>
      </w:r>
      <w:r>
        <w:rPr>
          <w:rFonts w:cs="Times New Roman" w:ascii="Times New Roman" w:hAnsi="Times New Roman"/>
          <w:color w:val="0070C0"/>
          <w:sz w:val="24"/>
          <w:szCs w:val="24"/>
        </w:rPr>
        <w:t>Valjanje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</w:t>
      </w:r>
      <w:r>
        <w:rPr>
          <w:rFonts w:cs="Times New Roman" w:ascii="Times New Roman" w:hAnsi="Times New Roman"/>
          <w:color w:val="0070C0"/>
          <w:sz w:val="24"/>
          <w:szCs w:val="24"/>
        </w:rPr>
        <w:t>Klizanje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70C0"/>
          <w:sz w:val="24"/>
          <w:szCs w:val="24"/>
        </w:rPr>
        <w:t>_Rotacija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Oblici zglobova 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_</w:t>
      </w:r>
      <w:r>
        <w:rPr>
          <w:rFonts w:cs="Times New Roman" w:ascii="Times New Roman" w:hAnsi="Times New Roman"/>
          <w:color w:val="0070C0"/>
          <w:sz w:val="24"/>
          <w:szCs w:val="24"/>
        </w:rPr>
        <w:t>Sedlast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_</w:t>
      </w:r>
      <w:r>
        <w:rPr>
          <w:rFonts w:cs="Times New Roman" w:ascii="Times New Roman" w:hAnsi="Times New Roman"/>
          <w:color w:val="0070C0"/>
          <w:sz w:val="24"/>
          <w:szCs w:val="24"/>
        </w:rPr>
        <w:t>Kuglast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</w:t>
      </w:r>
      <w:r>
        <w:rPr>
          <w:rFonts w:cs="Times New Roman" w:ascii="Times New Roman" w:hAnsi="Times New Roman"/>
          <w:color w:val="0070C0"/>
          <w:sz w:val="24"/>
          <w:szCs w:val="24"/>
        </w:rPr>
        <w:t>_Jajast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__</w:t>
      </w:r>
      <w:r>
        <w:rPr>
          <w:rFonts w:cs="Times New Roman" w:ascii="Times New Roman" w:hAnsi="Times New Roman"/>
          <w:color w:val="0070C0"/>
          <w:sz w:val="24"/>
          <w:szCs w:val="24"/>
        </w:rPr>
        <w:t>U obliku šarke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 __</w:t>
      </w:r>
      <w:r>
        <w:rPr>
          <w:rFonts w:cs="Times New Roman" w:ascii="Times New Roman" w:hAnsi="Times New Roman"/>
          <w:color w:val="0070C0"/>
          <w:sz w:val="24"/>
          <w:szCs w:val="24"/>
        </w:rPr>
        <w:t>Zdelast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Zglob oblika šarke je zglob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ame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Lakta (humeroulnarni zglob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renski zglob palca na ru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roksimalni zglob šake je po oblik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aja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ugla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edla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Zglobovi se prema osovini kretanja dele n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_</w:t>
      </w:r>
      <w:r>
        <w:rPr>
          <w:rFonts w:cs="Times New Roman" w:ascii="Times New Roman" w:hAnsi="Times New Roman"/>
          <w:color w:val="0070C0"/>
          <w:sz w:val="24"/>
          <w:szCs w:val="24"/>
        </w:rPr>
        <w:t>Jednoosovinske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_</w:t>
      </w:r>
      <w:r>
        <w:rPr>
          <w:rFonts w:cs="Times New Roman" w:ascii="Times New Roman" w:hAnsi="Times New Roman"/>
          <w:color w:val="0070C0"/>
          <w:sz w:val="24"/>
          <w:szCs w:val="24"/>
        </w:rPr>
        <w:t>Dvoosovinske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__</w:t>
      </w:r>
      <w:r>
        <w:rPr>
          <w:rFonts w:cs="Times New Roman" w:ascii="Times New Roman" w:hAnsi="Times New Roman"/>
          <w:color w:val="0070C0"/>
          <w:sz w:val="24"/>
          <w:szCs w:val="24"/>
        </w:rPr>
        <w:t>Troosovinske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Da li zglobne strukture poseduju kinestetičke recepto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oseduj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 poseduj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seduju samo neki zglobov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U opasne znake predoziranja u toku kineziterapije spadaj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drhtavanje mišića koji izvode pokret u toku kontrakci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apinjanje i zaustavljanje disanja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. Bledilo kože, hladan i lepljiv zno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Pokreti u zglobovima se izvo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 tri telesne rav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ve telesne rav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ednoj telesnoj rav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"Kubus" predstavlj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Trodimenionalni koordinatni sistem za odredjivanje telesnih rav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Dvodimenzionalni koordinatni sistem za odredjivanje telesnih ravn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Četvorodimenzionalni koordinatni sistem za odredjivanje telesnih rav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Osnovne tri ravni u kojima se analiziraju pokreti kod čoveka s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_</w:t>
      </w:r>
      <w:r>
        <w:rPr>
          <w:rFonts w:cs="Times New Roman" w:ascii="Times New Roman" w:hAnsi="Times New Roman"/>
          <w:color w:val="0070C0"/>
          <w:sz w:val="24"/>
          <w:szCs w:val="24"/>
        </w:rPr>
        <w:t>Frontalna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_</w:t>
      </w:r>
      <w:r>
        <w:rPr>
          <w:rFonts w:cs="Times New Roman" w:ascii="Times New Roman" w:hAnsi="Times New Roman"/>
          <w:color w:val="0070C0"/>
          <w:sz w:val="24"/>
          <w:szCs w:val="24"/>
        </w:rPr>
        <w:t>Sagitalna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_</w:t>
      </w:r>
      <w:r>
        <w:rPr>
          <w:rFonts w:cs="Times New Roman" w:ascii="Times New Roman" w:hAnsi="Times New Roman"/>
          <w:color w:val="0070C0"/>
          <w:sz w:val="24"/>
          <w:szCs w:val="24"/>
        </w:rPr>
        <w:t>Horizontalna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Osovine pokreta su preseci, odnosno linije presek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ve rav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i rav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elesnih 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Transverzalna ravan pri ležanju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ertikal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rizontal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Frontosagitalna osa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užinska osa te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prečna osa te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ubinska osa t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Pokreti u zglobovima u horizontalnoj ravni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nutrašnja i spoljašnja rota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dukcija i ab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leksija i ekstenz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Frontalna ravan seče telo 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rednji i zadnji d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vi i desni 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ornji i donji d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Tačke distancije imaju pravac kretanja u frontalnoj ravni u sledećim pravcim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re - do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apred - naza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Lateralno - medijal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U ledjnom, trbušnom ili četvoronožnom položaju frontalna ravan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ertikal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orizontal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Pokreti u zglobovima u frontalnoj ravni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ta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leksija -ekstenz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bdukcija-aduk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U sagitalnoj ravni tačke distancije pri pokretima imaju sledeće prav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ranio-kaudal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vo-des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pred-naz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Pokreti u zglobovima u sagitalnoj ravni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Fleksija-ekstenz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ota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dukcija-abduk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U položaju ležanja na stranu sagitalna ravan j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Horizontal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ertikal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K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Telesnih sagitalnih ravni im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v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ed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Bezbro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Upravno na transverzalnoj ravni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Frontosagitalna o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rontotransverzalna os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agitotransverzalna 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Pokreti glave se odvijaju kroz pokre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50% u atlantookcipitalnom zglob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30% u intervertebralnim zglobovim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70% u atlantookcipitalnom zglo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Ekstenzija u vratnoj regiji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5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4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Aktivna fleksija u vratnoj regiji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5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4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Aktivna rotacija u vratnoj regiji u desno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5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4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Sekundarni fleksor u vratnoj regiji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. sternocleidomastoide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Mm. scale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. hyoglos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Bočni pregibači vrata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. scale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. trapesi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. sternocleidomastoide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Najčešći uzroci ograničenja pokreta u vratnom delu kičme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elomi pršljeno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egenerativna oboljenja vratne kičm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ngenitalne malformac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6. Pokret fleksije glave se može meriti i rastojanj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Jugulum - bra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ugulum - čel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ugulum - vrh n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Maksimalna vrednost fleksija-ekstenzija u slabinskoj kičmi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20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70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90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U kičmenom stubu se odvijaju sledeći pokre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Fleksija- ekstenzij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Abdukcija-ad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levacija-depres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Maksimalna addukcija u rame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Ekstenzija u rame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Unutrašnja rotacija u rame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55 stepen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U kičmenom stubu se odvijaju sledeći pokre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dukcija-ad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levacija-depres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Rotac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U kičmenom stubu se odvijaju sledeći pokre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dukcija-ad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levacija-depresija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Bočna fleksi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. Pokreti kičme u sagitalnoj ravni izno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100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20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75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Bočna fleksija na jednu stranu u kičmenom stu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0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70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45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Iz polazne pozicije u frontalnoj osi se odvija pokret u ramenu ka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nte-retroverzij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Spoljašnja i unutrašnja rota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leksija ekstenz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Oko sagitalne (vertikalne) ose pokreti u ramenu se odvijaju ka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poljašnja - untrašnja rota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leksija - ekstenz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levacija - depres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Oko horizontalne ose u ramenom zglobu se odvijaju pokre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bdukcije - addukci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leksije - ekstenzij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oljašnje . unutrašnje rotac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Zglob lakta (articulatio cubiti) čine tri zglob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</w:t>
      </w:r>
      <w:r>
        <w:rPr>
          <w:rFonts w:cs="Times New Roman" w:ascii="Times New Roman" w:hAnsi="Times New Roman"/>
          <w:color w:val="0070C0"/>
          <w:sz w:val="24"/>
          <w:szCs w:val="24"/>
        </w:rPr>
        <w:t>Articulatio humeroradial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color w:val="0070C0"/>
          <w:sz w:val="24"/>
          <w:szCs w:val="24"/>
        </w:rPr>
        <w:t>Articulatio humeroulnaris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</w:t>
      </w:r>
      <w:r>
        <w:rPr>
          <w:rFonts w:cs="Times New Roman" w:ascii="Times New Roman" w:hAnsi="Times New Roman"/>
          <w:color w:val="0070C0"/>
          <w:sz w:val="24"/>
          <w:szCs w:val="24"/>
        </w:rPr>
        <w:t>Articulatio radioulnaris proximal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Prosečna fleksija u lakat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1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2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Normalno extezija u lakatnom zglobu je 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0-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-1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-15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Supinacija u lakt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9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7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2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Pronacija u lakt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9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7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2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Ukupan pokret prosupinacije u lakat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18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5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35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Ekstenzija u lakatnom zglobu je kod že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eć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nj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ta kao kod muškar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Ručni zglob je po oblik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Jaja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pta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ugla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Ručni zglob je po funkcij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voosovinski zglo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oosovinski zglo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Jednoosovinski zglo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Abdukcija u ručnom zglobu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Radijalna devijacija šak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lnarna devijacija šak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irkumdukcija ša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Adukcija u ručnom zglobu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adijalna devijacija šak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Ulnarna devijacija šak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irkumdukcija ša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Rotacioni pokreti u ručnom zglobu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guć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isu moguć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zvode se aktiv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Fleksija u ruč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6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8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Ekstenzija u ruč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7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9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3. Radijalna abdukcija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2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5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Ulnarna abdukcija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eća od radijal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sta kao radijal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nja od radija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Ekstenzija u metakarpofalangealnim zglobovima iz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30-4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30-60 stepen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45-6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Abdukcija palca (palmarna abdukcija) iznosi?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70</w:t>
      </w:r>
      <w:r>
        <w:rPr>
          <w:rFonts w:cs="Symbol" w:ascii="Symbol" w:hAnsi="Symbol"/>
          <w:b/>
          <w:sz w:val="24"/>
          <w:szCs w:val="24"/>
        </w:rPr>
        <w:t>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50</w:t>
      </w:r>
      <w:r>
        <w:rPr>
          <w:rFonts w:cs="Symbol" w:ascii="Symbol" w:hAnsi="Symbol"/>
          <w:sz w:val="24"/>
          <w:szCs w:val="24"/>
        </w:rPr>
        <w:t>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45</w:t>
      </w:r>
      <w:r>
        <w:rPr>
          <w:rFonts w:cs="Symbol" w:ascii="Symbol" w:hAnsi="Symbol"/>
          <w:sz w:val="24"/>
          <w:szCs w:val="24"/>
        </w:rPr>
        <w:t>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Zglob kuka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ajast zglo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Kuglast zglob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Šarkast zglo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Osnovni pokreti u zglobu kuka se vrš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ko tri ose i u tri rav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Oko tri ose i u dve rav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ko dve ose i u tri rav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Kod hiperekstenzije no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ovećava se lumbalna lordo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manjuje se lumbalna lordo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 menja se lumbalna lordo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Kod hiperekstenzije nog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ovećava se prednji nagib karl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Smanjuje se prednji nagib karli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 menja se prednji nagib karl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Rasteretni položaj kuka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ka fleksija, unutrašnja rotacija ab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Laka fleksija, spoljna rotacija i abdukcij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ka fleksija, addukcija i spoljna rotaci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2. Maksimalna ekstenzija u kuk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0 stepen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Primarni ekstensori u zglobu kuka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. iliopsoa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M. gluteus maxim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. biceps femor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Mišići zadnje lože nadkolenice 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ednozglobni mišić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ozglobni mišić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Dvozglobni mišić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Adukcija u kuku iznos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30 -45</w:t>
      </w:r>
      <w:r>
        <w:rPr>
          <w:rFonts w:cs="Symbol" w:ascii="Symbol" w:hAnsi="Symbol"/>
          <w:sz w:val="24"/>
          <w:szCs w:val="24"/>
        </w:rPr>
        <w:t>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20</w:t>
      </w:r>
      <w:r>
        <w:rPr>
          <w:rFonts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Symbol" w:ascii="Symbol" w:hAnsi="Symbol"/>
          <w:b/>
          <w:sz w:val="24"/>
          <w:szCs w:val="24"/>
        </w:rPr>
        <w:t>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15</w:t>
      </w:r>
      <w:r>
        <w:rPr>
          <w:rFonts w:cs="Symbol" w:ascii="Symbol" w:hAnsi="Symbol"/>
          <w:sz w:val="24"/>
          <w:szCs w:val="24"/>
        </w:rPr>
        <w:t>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Primarni adduktor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. adductor brevi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. adductor magn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. adductor long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Abdukcija u kuku izno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30 </w:t>
      </w:r>
      <w:r>
        <w:rPr>
          <w:rFonts w:cs="Symbol" w:ascii="Symbol" w:hAnsi="Symbol"/>
          <w:sz w:val="24"/>
          <w:szCs w:val="24"/>
        </w:rPr>
        <w:t>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45</w:t>
      </w:r>
      <w:r>
        <w:rPr>
          <w:rFonts w:cs="Symbol" w:ascii="Symbol" w:hAnsi="Symbol"/>
          <w:b/>
          <w:sz w:val="24"/>
          <w:szCs w:val="24"/>
        </w:rPr>
        <w:t></w:t>
      </w:r>
      <w:r>
        <w:rPr>
          <w:rFonts w:cs="Times New Roman" w:ascii="Times New Roman" w:hAnsi="Times New Roman"/>
          <w:b/>
          <w:sz w:val="24"/>
          <w:szCs w:val="24"/>
        </w:rPr>
        <w:t>- 50</w:t>
      </w:r>
      <w:r>
        <w:rPr>
          <w:rFonts w:cs="Symbol" w:ascii="Symbol" w:hAnsi="Symbol"/>
          <w:b/>
          <w:sz w:val="24"/>
          <w:szCs w:val="24"/>
        </w:rPr>
        <w:t>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70 </w:t>
      </w:r>
      <w:r>
        <w:rPr>
          <w:rFonts w:cs="Symbol" w:ascii="Symbol" w:hAnsi="Symbol"/>
          <w:sz w:val="24"/>
          <w:szCs w:val="24"/>
        </w:rPr>
        <w:t>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Dorzalna fleksija u skoč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5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50º;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30</w:t>
      </w:r>
      <w:r>
        <w:rPr>
          <w:rFonts w:cs="Symbol" w:ascii="Symbol" w:hAnsi="Symbol"/>
          <w:b/>
          <w:sz w:val="24"/>
          <w:szCs w:val="24"/>
        </w:rPr>
        <w:t>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Plantarna fleksija u skočnom zglobu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50 step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7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Dorzalna i plantarna fleksija se odigravaju izmedj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kočne kosti i zglobne viljuške skočnog zglob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tne i skočne k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tne kosti i zglobne viljuške skočnog zglo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U donjem skočnom zglobu se vrš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ronacija i supina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rzalna feks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lantarna felks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Supinacija stopala je pokret k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nut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pol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Planta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Pronacija stopala je pokret k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nut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Upol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lanta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Ukupna pronacija i supinacija u skočnom zglobu iozno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5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10 step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20 step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Supinaciju stopala uvek pra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d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leks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Pronaciju prednjeg dela stopala uvek prat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bdukcij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dukcij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kstenz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Pri antefleksiji glave rastojanje jugulum-brada iznos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 c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0 c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-2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Manuelni mišićni test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bjektivna metoda merenja mišićne snag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ubjektivna metoda merenja mišićne snag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paraturna tehnika merenja mišićne sn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Kod merenja mišićne smage koristimo?</w:t>
        <w:br/>
        <w:t>a. Brojčane vrednosti od 0-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Brojčane vrednosti od 0-5 sa pomoćnim znacima plus i min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rojčane vrednosti od 1-5 sa pomoćnim znacima plus i min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VAS skala 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kala za bo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kala za procenu motorik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kala za procenu funk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Opseg dvozglobnih ili multizglobnih mišić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ednak je opsegu zgloba koji ukrš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nje je od opsega zgloba koji ukrš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Nadilazi granice opsega zgloba koji ukrš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Navedi četiri faktora koji mogu dovesti do smanjenog opsega pokreta zgloba (ROM-a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</w:t>
      </w:r>
      <w:r>
        <w:rPr>
          <w:rFonts w:cs="Times New Roman" w:ascii="Times New Roman" w:hAnsi="Times New Roman"/>
          <w:color w:val="0070C0"/>
          <w:sz w:val="24"/>
          <w:szCs w:val="24"/>
        </w:rPr>
        <w:t>Bolesti zglobova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</w:t>
      </w:r>
      <w:r>
        <w:rPr>
          <w:rFonts w:cs="Times New Roman" w:ascii="Times New Roman" w:hAnsi="Times New Roman"/>
          <w:color w:val="0070C0"/>
          <w:sz w:val="24"/>
          <w:szCs w:val="24"/>
        </w:rPr>
        <w:t>Neurološke bolesti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</w:t>
      </w:r>
      <w:r>
        <w:rPr>
          <w:rFonts w:cs="Times New Roman" w:ascii="Times New Roman" w:hAnsi="Times New Roman"/>
          <w:color w:val="0070C0"/>
          <w:sz w:val="24"/>
          <w:szCs w:val="24"/>
        </w:rPr>
        <w:t>Traume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_</w:t>
      </w:r>
      <w:r>
        <w:rPr>
          <w:rFonts w:cs="Times New Roman" w:ascii="Times New Roman" w:hAnsi="Times New Roman"/>
          <w:color w:val="0070C0"/>
          <w:sz w:val="24"/>
          <w:szCs w:val="24"/>
        </w:rPr>
        <w:t>Neaktivnost ili imobilizacija</w:t>
      </w:r>
      <w:r>
        <w:rPr>
          <w:rFonts w:cs="Times New Roman" w:ascii="Times New Roman" w:hAnsi="Times New Roman"/>
          <w:sz w:val="24"/>
          <w:szCs w:val="24"/>
        </w:rPr>
        <w:t>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Kao i kod ROM vežbi manuelno istezanje se može izvodit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</w:t>
      </w:r>
      <w:r>
        <w:rPr>
          <w:rFonts w:cs="Times New Roman" w:ascii="Times New Roman" w:hAnsi="Times New Roman"/>
          <w:color w:val="0070C0"/>
          <w:sz w:val="24"/>
          <w:szCs w:val="24"/>
        </w:rPr>
        <w:t>Pasivno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</w:t>
      </w:r>
      <w:r>
        <w:rPr>
          <w:rFonts w:cs="Times New Roman" w:ascii="Times New Roman" w:hAnsi="Times New Roman"/>
          <w:color w:val="0070C0"/>
          <w:sz w:val="24"/>
          <w:szCs w:val="24"/>
        </w:rPr>
        <w:t>Uz pomoć pacijenta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</w:t>
      </w:r>
      <w:r>
        <w:rPr>
          <w:rFonts w:cs="Times New Roman" w:ascii="Times New Roman" w:hAnsi="Times New Roman"/>
          <w:color w:val="0070C0"/>
          <w:sz w:val="24"/>
          <w:szCs w:val="24"/>
        </w:rPr>
        <w:t>Samostalno od strane pacijenta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Da bi se dobio pun ROM abdukcije u ramenom zglob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umerus mora biti rotiran unut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Humerus mora biti rotiran spol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umerus mora biti u maksimalnoj ekstenzi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šta od prethodno naveden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Koji od navedenih mobilizacionih pokreta su akcesorni pokre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liz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egib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pruž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Rolanje (valjanj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. Koji od navedenih mobilizacionih pokreta su fiziološki pokre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mpres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Fleks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Ekstenz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kc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Prvi stepen kontinuirane translatorne tehnike podrazumev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kciju ili klizanje, dovoljnog obima da se tkivo oko zgloba zateg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Trakciju ili klizanje zglobnih površina dovoljno velikog obima u cilju istezanja zglobn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apsu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Trakciju zgloba male amplitude, koliko dozvoljava zglobna kapsul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. Sporo kretanje male amplitude koje se izvodi preko granice dostupnog pokreta zgloba u otp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tk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8.  Indikacije za spinalnu trakciju 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Medijalna diskus hernija i reumatoidni arthrit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Kompresija kičmene moždine bilo kog stepena;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Hipermobilnost pršljeno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Faset sindrom i suženje intervertebralnog ot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9. Indikacije za primenu manipulacija i mobilizacija zglobova 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Diskus hernija sa kompresijom ner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Osteoporo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Hipermobilni zglobov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Bol i smanjena pokretljivost zglo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. U zglobu kuka u položaju mirovan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Kuk je u punoj abdukciji, a ravan tretmana je u acetabulu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Kuk je ekstendiran na 40 stepeni, a ravan tretmana je paralelna osovini femur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Kuk je flektiran na 30 stepeni, abduciran na 30 stepeni, uz blagu spoljnu rotaciju, 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van tretmana je u acetabulu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Kuk je u neutralnom položaju, a ravan tretmana je glava butne k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1. Trakcija se može koristiti z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Smanjenje  zglobne pokretljiv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Poboljšanje koordinacije pokre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Smanjenje intervertebralnih prosto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Smanjenje bola ili za povećanje zglobne pokretljiv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 Skraćenje mišića i ligamen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2. Tehnike koje se primenjuju prilikom procesa lečenja tzv. „Cyriax“ tehnikom 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Manipulacija, mobilizacija, poprečna frikcija i trak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Duboko glađenje, opuštanje trigger tačaka, poprečna frikcija i mobiliz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 Strečing, duboko glađenje, trakcija i aproksim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 Trakcija, manipulacija, refleksna masaža stopala i duboko glađe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Proučavanjem pokreta između kostiju koje formiraju zglob bavi 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troskop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rtrokinemati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zioterap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iziolog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Koja je od navedenih tvrdnji za pomoćne pokrete tj. „igru zgloba“ je tač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moćni pokret se meri goniometrom i izražava se u stepenim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omoćni pokret se izražava u milimetrima (mm), mada je precizno merenje tešk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moćni pokret je pojava neprijatne senzacije na delu tel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moćni pokreti su pokreti koji nastaju kao rezultat koncentrične kontrak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Tehniku manuelne limfne drenaže po Foderu čine četiri osnovna hva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lađenje, lupkanje, štipanje i valj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olanje, trljanje, pljeskanje i štipk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vat pumpanja, zaokretni hvat, hvat otvaranja čep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ljeskanje, klizanje, muljanje i hvat rolan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Hvat pumpanja, zagrabni hvat, zaokretni hvat i kružni hvat u me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Najčešće primenjivani modaliteti manuelne terapije kod referentnog bola 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nipulacija i manuelna masaž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kcija i aproksim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fleksna masaža stopala i limfna drenaž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nuelna masaž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Manipulacija i mobilizac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Koji se od navedenih pokreta u potpunosti proizvodi aktivnom kontrakcijom mišić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P-R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-R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A-R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-R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Svi navedeni su primeri kretanja u sagitalnoj ravni OS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ateralna fleks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leks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perekstenzij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Plantarna fleks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Smanjenje zglobnog ugla se naziv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bduk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duk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Fleksij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Ekstenz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Sve navedeno predstavlja faktore koji utiču na opseg kretanja OS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globna struktu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šićna ma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igamentne structur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Dužina segm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Čvrst fiziološki krajnji osećaj prema Kaltenbornu opisuje se ka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udar ili kontakt mekih tki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ustavljanje pokreta u jednom trenutku, praćeno osjećajem preskakanja na kraj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austavljanje pokreta praćeno pojavom boli zbog pojave mišićnog spazm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Kontakt koštanih ili hrskavičnih struktur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. Napetost zglobne čah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Fizioterapijska procena zglobne funkcije uključu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pservacij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cenu krajnjeg oseća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cenu opsega pokre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dređivanje izvora problem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Procenu anatomskog integriteta zglob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Sve gore navede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Cilj fizioterapijske procene je da 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Utvrdi trenutno stanj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Napravi program terapij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 xml:space="preserve">Prati efekat terapij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Svi odgovori su tač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 Indeks sagitalne pokretljivosti cervikalne kičme iznos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 santimet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4 santimet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10 santimet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8 santimet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5. Merenjem u</w:t>
      </w:r>
      <w:r>
        <w:rPr>
          <w:rFonts w:cs="Times New Roman" w:ascii="Times New Roman" w:hAnsi="Times New Roman"/>
          <w:bCs/>
          <w:sz w:val="24"/>
          <w:szCs w:val="24"/>
        </w:rPr>
        <w:t>daljenosti između spoljašnje potiljačne kvrge i zida (cervikalni fleš) određujem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Fleksiju vra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Ekstenziju vra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Inklinaciju vra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Reklinaciju vr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6. Indeks sagitalne pokretljivosti lumbalne kičme koji se dobija sabiranjem vrednosti lumbalne inklinacije i lumbalne reklinacije  iznos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3-4 santimet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6-7 santimet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8-9 santimet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10 santimet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7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Obim kretnji u zglobu meri se iz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„Nultog ili neutralnog početnog položaja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Iz krajbheg položaja zgloba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Srednjeg položaja zglo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8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Fizioterapeut koristi</w:t>
      </w:r>
      <w:r>
        <w:rPr>
          <w:rFonts w:cs="Times New Roman" w:ascii="Times New Roman" w:hAnsi="Times New Roman"/>
          <w:bCs/>
          <w:sz w:val="24"/>
          <w:szCs w:val="24"/>
        </w:rPr>
        <w:t xml:space="preserve"> manuelne tehnike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za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Dijagnozu i lečenje mekih tkiva i zglobnih struktur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U svrhu modulacije bol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Povećanje opsega pokreta (ROM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. Izazivanje opuštan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Svi odgovori su tač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9. Manuelna limfna drenaža predstavlja obli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Terapijske masaž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Sportske masaž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Higijensko-estetske masaž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Tradicionalne kineske masa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0.  Tappatmant 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Gnječe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Lupk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Trljan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Štipk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1. Mobilizacija po načinu delovanja može biti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__Pasivno kretanje</w:t>
      </w: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__Translacija-trakcija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__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Pritisak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2, </w:t>
      </w:r>
      <w:r>
        <w:rPr>
          <w:rFonts w:cs="Times New Roman" w:ascii="Times New Roman" w:hAnsi="Times New Roman"/>
          <w:bCs/>
          <w:sz w:val="24"/>
          <w:szCs w:val="24"/>
        </w:rPr>
        <w:t>Pasivna mobilizacija zglobova se obavl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Kontrakcijom mišić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Osteokinematskim pokretim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Artrokinematskim pokretim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Tehnikom istezanja mišić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 Manipulacija podrazumev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 xml:space="preserve">Sporo kretanje male amplitude koje ne dovodi zglobnu kapsulu do granice dostupnog pokret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glob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Sporo kretanje veće amplitude koje ne dovodi zglobnu kapsulu do granice dostupnog pokr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zglob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 xml:space="preserve">Sporo kretanje velike amplitude koje dovodi zglob do i blago kroz granicu dostupnog pokr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globa u otpor tki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. Sporo kretanje male amplitude koje se izvodi preko granice dostupnog pokreta zgloba u otp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ki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. Neoscilatorno kretanje velike brzine, male amplitude koje počinje na granici dostupno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okreta zgloba i dovodi zglob u otpor tk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 Pravilo 1. za izvođenje manipulacije glas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bCs/>
          <w:sz w:val="24"/>
          <w:szCs w:val="24"/>
        </w:rPr>
        <w:t>Manipulacija nije pogodna za podučavanje manje iskusnih terapeu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Manipulacija se vrši najčešće u položaju zgloba u mirovanj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Manipulacija je veoma brz puls male amplitude, koji se izvodi na kraju već potpuno istegnu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globne capsule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. Oscilacije se izvode kao kretanja manjih amplituda do krajnjeg krajnjeg položaja zglo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45. Istezanje ukočenih zglobova je najefikasnije i najmanje bolno u kom od sledećih stan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Po buđenju iz s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Posle izometrijske vežb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Kada je temperatura tkiva podignut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. Kada pacijent vežba pokr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Pasivno (lučno) istezanje u odsustvu klizanja uzrokuje prekomernu kompresiju zgloba u istom pravcu kao i kost koja se kotrl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Isti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Trakcija primenjena kroz dugu osu osovine butne kosti dovešće do distrakcije u zglobu ku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č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etač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 Trakcija se uvek primenjuje paralelno sa ravni tretma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č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etač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9. U toku izvođenja manipulacije </w:t>
      </w:r>
      <w:r>
        <w:rPr>
          <w:rFonts w:cs="Times New Roman" w:ascii="Times New Roman" w:hAnsi="Times New Roman"/>
          <w:bCs/>
          <w:sz w:val="24"/>
          <w:szCs w:val="24"/>
        </w:rPr>
        <w:t>pacijent ne učestvuje u terapiji, mora biti potpuno opušt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Tačn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Netač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 Optimalna temperature prostorije za masažu 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9 stepe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30 stepe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24 stepe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2 step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Vreme masaže za manje delove tela iznos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10 minu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0 minu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0 minu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25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Dva od navedenih principa spadaju u principe rada sa pacijento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incip sistematičn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Princip  razumevanja vežb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Princip motivaci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Princip postupn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. Princip praćenja rezulta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3. Navedi bar četiri od sedam principa sprovođenja  manuelne terapi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__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rvo ne naškodi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__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Dobro  upoznati oštećenja kod pacij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. __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nalizirati vež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__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Rano započeti  tret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4.  Frontalna ravan deli telo 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Levi i desni de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Gornji i donji de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Prednji i zadnji de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. Kranijalni i kaudalni de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5. Sagitalna osa je tačka koja prolazi kroz zglo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Od napred ka naz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Od jedne na drugu stran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Od vrha do d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6. Odnosom kretanja kostiju oko ose zgloba bavi 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Artrokinemati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Osteokinemati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Fiziolog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Osteolog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7. </w:t>
      </w:r>
      <w:r>
        <w:rPr>
          <w:rFonts w:cs="Times New Roman" w:ascii="Times New Roman" w:hAnsi="Times New Roman"/>
          <w:bCs/>
          <w:sz w:val="24"/>
          <w:szCs w:val="24"/>
        </w:rPr>
        <w:t>Pokreti koji se javljaju unutar frontalne ravni 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Unutrašnja i spoljašnja rot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Fleksija i ekstenz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Ulnarna i radijalna devij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Abdukcija i adukc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Pokreti koji se javljaju unutar sagitalne ravni 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orzalna i plantarna fleks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lnarna i radijalna devij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nacija i supin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bdukcija i adukc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. Kada se razmatra manipulacija kičmom, koje su metaboličke kontraindikacije ko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ivni fizioterapeut mora uzeti u obz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getova bolest, Valenbergov sindrom i osteoporo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hlers® Danlos sindrom, Marfanov sindrom i osteogenesis imperfec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hondroplazija, Ehlers® Danlos sindrom i osteogeneza imperfec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Pagetova bolest, osteoporoza i bolest kost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0. Jedna od navedenih vrsta kretanja se ne dešava </w:t>
      </w:r>
      <w:r>
        <w:rPr>
          <w:rFonts w:cs="Times New Roman" w:ascii="Times New Roman" w:hAnsi="Times New Roman"/>
          <w:bCs/>
          <w:sz w:val="24"/>
          <w:szCs w:val="24"/>
        </w:rPr>
        <w:t>unutar poprečne ravni, koj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. Medijalna i lateralna rot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Pronacija i supin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Everzija i inverz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Laterofleksija i dorzofleks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Tokom manuelnog istezanja, terapeut ručno kontroliš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___ </w:t>
      </w:r>
      <w:r>
        <w:rPr>
          <w:rFonts w:cs="Times New Roman" w:ascii="Times New Roman" w:hAnsi="Times New Roman"/>
          <w:color w:val="0070C0"/>
          <w:sz w:val="24"/>
          <w:szCs w:val="24"/>
        </w:rPr>
        <w:t>Mesto stabilizacije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__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Pravac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___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Brzinu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___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ntenzitet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___</w:t>
      </w:r>
      <w:r>
        <w:rPr>
          <w:rFonts w:cs="Times New Roman" w:ascii="Times New Roman" w:hAnsi="Times New Roman"/>
          <w:color w:val="0070C0"/>
          <w:sz w:val="24"/>
          <w:szCs w:val="24"/>
        </w:rPr>
        <w:t>Trajanje istezanja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2. Da biste izbegli kompresiju zgloba tokom postupka istezanja, primenite než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Distrakciju stepena I na zglob koji se kreć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 Distrakciju stepena II na zglob koji se kreć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Distrakciju stepena III na zglob koji se kreć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Distrakciju stepena IV na zglob koji se kreć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Da bi se dobio pun ROM abdukcije humerus mora bi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tiran unut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Rotiran spol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lektir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kstendi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Tehnika manuelne masaže sastoji se od pet osnovnih masažnih hvatova. To s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,___</w:t>
      </w:r>
      <w:r>
        <w:rPr>
          <w:rFonts w:cs="Times New Roman" w:ascii="Times New Roman" w:hAnsi="Times New Roman"/>
          <w:color w:val="0070C0"/>
          <w:sz w:val="24"/>
          <w:szCs w:val="24"/>
        </w:rPr>
        <w:t>Glađenje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__</w:t>
      </w:r>
      <w:r>
        <w:rPr>
          <w:rFonts w:cs="Times New Roman" w:ascii="Times New Roman" w:hAnsi="Times New Roman"/>
          <w:color w:val="0070C0"/>
          <w:sz w:val="24"/>
          <w:szCs w:val="24"/>
        </w:rPr>
        <w:t>Trljanje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__</w:t>
      </w:r>
      <w:r>
        <w:rPr>
          <w:rFonts w:cs="Times New Roman" w:ascii="Times New Roman" w:hAnsi="Times New Roman"/>
          <w:color w:val="0070C0"/>
          <w:sz w:val="24"/>
          <w:szCs w:val="24"/>
        </w:rPr>
        <w:t>Gnječenje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__</w:t>
      </w:r>
      <w:r>
        <w:rPr>
          <w:rFonts w:cs="Times New Roman" w:ascii="Times New Roman" w:hAnsi="Times New Roman"/>
          <w:color w:val="0070C0"/>
          <w:sz w:val="24"/>
          <w:szCs w:val="24"/>
        </w:rPr>
        <w:t>_Lupkanje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___</w:t>
      </w:r>
      <w:r>
        <w:rPr>
          <w:rFonts w:cs="Times New Roman" w:ascii="Times New Roman" w:hAnsi="Times New Roman"/>
          <w:color w:val="0070C0"/>
          <w:sz w:val="24"/>
          <w:szCs w:val="24"/>
        </w:rPr>
        <w:t>Vibracije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Masaža lupkanjem izvodi se brzino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nje od 120 udaraca u minu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d 120 do 180 udaraca u minu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iše od 180 udaraca u min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U tehnici manuelne masaže obuhvata šest međuhvatova. To s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___</w:t>
      </w:r>
      <w:r>
        <w:rPr>
          <w:rFonts w:cs="Times New Roman" w:ascii="Times New Roman" w:hAnsi="Times New Roman"/>
          <w:color w:val="0070C0"/>
          <w:sz w:val="24"/>
          <w:szCs w:val="24"/>
        </w:rPr>
        <w:t>Češljanje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___</w:t>
      </w:r>
      <w:r>
        <w:rPr>
          <w:rFonts w:cs="Times New Roman" w:ascii="Times New Roman" w:hAnsi="Times New Roman"/>
          <w:color w:val="0070C0"/>
          <w:sz w:val="24"/>
          <w:szCs w:val="24"/>
        </w:rPr>
        <w:t>Peglanje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___</w:t>
      </w:r>
      <w:r>
        <w:rPr>
          <w:rFonts w:cs="Times New Roman" w:ascii="Times New Roman" w:hAnsi="Times New Roman"/>
          <w:color w:val="0070C0"/>
          <w:sz w:val="24"/>
          <w:szCs w:val="24"/>
        </w:rPr>
        <w:t>Valjanje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___</w:t>
      </w:r>
      <w:r>
        <w:rPr>
          <w:rFonts w:cs="Times New Roman" w:ascii="Times New Roman" w:hAnsi="Times New Roman"/>
          <w:color w:val="0070C0"/>
          <w:sz w:val="24"/>
          <w:szCs w:val="24"/>
        </w:rPr>
        <w:t>Štipkanje ili čupkanje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___</w:t>
      </w:r>
      <w:r>
        <w:rPr>
          <w:rFonts w:cs="Times New Roman" w:ascii="Times New Roman" w:hAnsi="Times New Roman"/>
          <w:color w:val="0070C0"/>
          <w:sz w:val="24"/>
          <w:szCs w:val="24"/>
        </w:rPr>
        <w:t>Istezanje tkiva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___</w:t>
      </w:r>
      <w:r>
        <w:rPr>
          <w:rFonts w:cs="Times New Roman" w:ascii="Times New Roman" w:hAnsi="Times New Roman"/>
          <w:color w:val="0070C0"/>
          <w:sz w:val="24"/>
          <w:szCs w:val="24"/>
        </w:rPr>
        <w:t>Rastresanje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7. Definicija OPSEG KRETANJA (ROM) je: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ličina snage koja se javlja u zglob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Količina pokreta koja se dešava u zglob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Fleksibilnost mišića oko zglob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Sposobnost podizanja teških teg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8. </w:t>
      </w:r>
      <w:r>
        <w:rPr>
          <w:rFonts w:cs="Times New Roman" w:ascii="Times New Roman" w:hAnsi="Times New Roman"/>
          <w:bCs/>
          <w:sz w:val="24"/>
          <w:szCs w:val="24"/>
        </w:rPr>
        <w:t>Akcesorni (artrokinematički) pokreti su pokreti zglobnih površina koji se istovremeno dešavaju sa fiziološkim pokretima, prate fiziološke pokrete kroz pun obim. To s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. ___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Valjanje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. ___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Klizanje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. __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_Distrakcija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. ___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Aproksimacija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69.  Ako je pokretna zglobna površina konveksna, klizanje 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U suprotnom smeru od kretanja segmen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U istom smeru kao i kretanje segm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70. Ako je pokretna zglobna  površina konkavna, klizanje j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. U suprotnom smeru od kretanja segmen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U istom smeru kao i kretanje segm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1.</w:t>
      </w:r>
      <w:r>
        <w:rPr>
          <w:rFonts w:cs="Times New Roman" w:ascii="Times New Roman" w:hAnsi="Times New Roman"/>
          <w:bCs/>
          <w:sz w:val="24"/>
          <w:szCs w:val="24"/>
        </w:rPr>
        <w:t xml:space="preserve"> Jedan od efekata koji su navedeni nije efekat primene mobilizacije zglobov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Stimulisanje lučenja sinovijalne tečn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Sprečavanje atrofije zglobne hrskav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Jačanje mišićne sn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Smanjenje bol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 Postizanje relaksa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2. Koja je od navedenih kontraindikacija za mobilizaciju zgloba apsolutna kontraindikacij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. Prekomerni bol i ot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 Artroplasti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Trudnoć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. Hipermobilno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Osteomijelit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73. Po Kaltenbornovom metodu stepen III mobilizacije podrazumev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Sporo, čak i veće amplitudno kretanje koje vodi zglob kroz granicu dostupnog pokr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globa do otpora tki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sporo kretanje veće amplitude koje dovodi zglobnu kapsulu do granice dostupnog pokret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zglob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. spor pokret male amplitude koji ne dovodi zglobnu kapsulu do granice dostupnog pokreta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glo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Osnovna odlika manipulacije 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Mala brzina-velika amplituda pokre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t>Velika brzina-mala amplituda pokr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5. </w:t>
      </w:r>
      <w:r>
        <w:rPr>
          <w:rFonts w:cs="Times New Roman" w:ascii="Times New Roman" w:hAnsi="Times New Roman"/>
          <w:sz w:val="24"/>
          <w:szCs w:val="24"/>
        </w:rPr>
        <w:t>Osnovna odlika mobilizacije j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Mala brzina-velika amplituda pokret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Velika brzina-mala amplituda pokr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Izraz postizometrijsko opuštanje odnosi se 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hniku masaž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ehniku mobilizacij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ehniku manipulacij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Tehniku mobilizacije energijom mišić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 Kontrakcija mišića se u tehnici mobilizacije energijom mišića zadržava u trajanju 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 do 3 sekund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3 do 7 sekund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8 do 10 sekund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eko 10 sekun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Miofascijalno opuštanje predstavlja jednu od tehnik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bilizacije zglobo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nipulacije zglobo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obilizacije mekanih tki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stezanja mišić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9. </w:t>
      </w:r>
      <w:r>
        <w:rPr>
          <w:rFonts w:cs="Times New Roman" w:ascii="Times New Roman" w:hAnsi="Times New Roman"/>
          <w:bCs/>
          <w:sz w:val="24"/>
          <w:szCs w:val="24"/>
        </w:rPr>
        <w:t>Kontinuirana trakciona mobilizacija se izvodi držanjem u krajnjem položaju zglob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 5-20 ponavljanja u trajanju od 5-30 sekund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.  5-20 ponavljanja u trajanju od 35-60 sekund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.  30 ponavljanja u trajanju od 5-30 sekund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25-30  ponavljanja u trajanju od 55-90 sekun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80. Kod sprovođenje diskontinuirane translacione mobilizacije III. I IV. stepen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Oscilacije se izvode brzo, sa frekvencijom od 0,3-1 u sekundi, 1-5 ponavljanja od 5-6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ekund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Oscilacije se izvode polako, sa frekvencijom od 0,3-1 u sekundi, 1-5 ponavljanja od 5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kun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čni odgovori su dati u boldu, a za pitanja koja su na dopunjavanje odgovori su dati tekstom u plavoj boj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9:00Z</dcterms:created>
  <dc:creator>Cupavi Gavra</dc:creator>
  <dc:description/>
  <cp:keywords/>
  <dc:language>en-US</dc:language>
  <cp:lastModifiedBy>Cupavi Gavra</cp:lastModifiedBy>
  <dcterms:modified xsi:type="dcterms:W3CDTF">2024-01-15T20:25:00Z</dcterms:modified>
  <cp:revision>16</cp:revision>
  <dc:subject/>
  <dc:title/>
</cp:coreProperties>
</file>